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wor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Check [height=.35 width=0.85 shape=box label=Che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Ok    [height=.35 width=0.85 shape=box label=Data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Cancel[shape=point width=.3 peripheries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sh   [height=.35 width=0.85 shape=box label=Cancel 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Rec   [height=.35 width=0.85 shape=box  label="Del recor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/ ����� ���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tagon  [height=.45 width=1.25 shape=box style=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="Fields/Recs list" 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//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recChc  [height=.45 width=1.05 shape=box, style=rou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label="Record choice",peripheries=2 fixedsize=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tagon2 [height=.45 width=1.25 shape=box style=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="Block Field" fixedsize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//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[shape=diamond fixedsize=true label="Cli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Chc  [height=.45 width=1.25 shape=box  style=roun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="Fast choice"  peripheries=2 fixedsize=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2  [shape=diamond fixedsize=true label="Click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2 -&gt;     recChc [label=Ad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2-&gt;     delRec[label=De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   [shape=point width=.3 ]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Ok     -&gt;  boxCancel;//   [weight=80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Cancel -&gt; finish [dir=back]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-&gt; octagon  [label="fields and recs list" ];       //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    -&gt; delRec   [color=white  weight=5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Rec    -&gt; click    [color=white  weight=5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gon   -&gt; click    [label="top button" weight=5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gon   -&gt; click2   [label="bottom butt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  -&gt; boxOk      [label=Ok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  -&gt; finish[ label="Cancel;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-&gt; octagon2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Chc -&gt; octagon[label="New re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Chc -&gt; octagon[label="Cancel;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edit -&gt; oct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Rec  -&gt; octa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/ 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Input          [shape=diamond fixedsize=true label="Inp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gon   -&gt; diamondInput    [ label=keyboard];     //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Input  -&gt; octagon     [ label="next field"]; // ������� � ����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Input  -&gt; boxCheck    [label="d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Check      -&gt; octagon     [weight=0 ];          //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Check      -&gt; octagon2    [weight=5000 ];          // 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gon2      -&gt; diamondInput[weight=0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gon2      -&gt; finish     [ label="Cancel;X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min; recChc; start;  boxCheck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 click2 ;click; delRec;     octag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        diamondInput;octago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max; finish;  boxOk; boxCanc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