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створення chm файлу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world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graph 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Стиль підграф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Report [height=.35 width=1.5 shape=box label="doxygen repor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Cs [height=.35 width=1.2 shape=box label="*.c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Png [height=.35 width=1.2 shape=box label="*.pn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Html[height=.35 width=1.2 shape=box label="index.html \n index.hhp \n *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Chm[height=.35 width=1.5 shape=box label="report.ch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gon [height=.45 width=1.5 shape=box style=rounded label="doxygen.exe" fixedsize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gon2 [height=.45 width=1.5 shape=box style=rounded label="doxygen.exe" fixedsize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gon3 [height=.45 width=1.5 shape=box style=rounded label=graphViz fixedsize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gon4 [height=.45 width=1.5  shape=box style=rounded label="hhc.exe" fixedsize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tagonUser [height=.45 width=1.2 shape=box style=rounded label=USER fixedsize=tr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 Переход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tagonUser -&gt; boxReport [label=2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boxReport   -&gt; ostagon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gon     -&gt; boxRe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Report   -&gt; octagon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gon2    -&gt; boxHtml [label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gon2    -&gt; octag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tagonUser -&gt; boxCs    [label="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Cs       -&gt; octagon2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Html     -&gt; octagon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gon4    -&gt; boxChm [label=" 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Chm      -&gt; ostagonUser[color = 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gon3    -&gt; boxPng [label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Png      -&gt; octagon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tagonUser -&gt; octagon [color = white 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Report   -&gt; boxCs [color = 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Cs       -&gt; boxChm [color = 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Cs       -&gt; boxHtml [color = 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Html     -&gt; boxPng [color = whit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rank = min; octagon; ostagonUs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rank = same; boxReport; boxCs; boxCh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rank = same; octagon2; boxHtml; octagon4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rank = same; octagon3; boxPng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