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version =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wor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[shape=plaintext, label=" Software development route \n according to TDD \n 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math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1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= "Specification text (*.rsl)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-&gt; geoBase -&gt; geoA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A -&gt; tes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A -&gt;geo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geoA -&gt; dirGeo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TR -&gt; ge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 -&gt;end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irGeoTR -&gt; g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[shape=box width=1.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[shape=box width=1.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Base[shape=box width=1.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A[shape=box width=1.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[shape=box width=1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TR[label = "invGeoTR\ndirGeoT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[color=red, label=" \n 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 Software implementation on C#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0-&gt;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-&gt; u3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 -&gt; u4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4 -&gt; stub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 -&gt; u5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 -&gt;  test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0[shape = none; label = "*.cs files 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[ label = "test00.cs\n test12.cs\n test345.cs 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2[shape=box, label = "math.cs"  width=1.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3[shape=box, label = "geoBase.cs"  width=1.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4[shape=box, label = "geoA.cs"  width=1.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[ label = "stubLL.cs\nstubGT.cs"  width=1.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5[ label = "geoLL.cs,  geoRDGT.cs\ngeo.cs, geoRIGT.cs "  width=1.3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u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2  -&gt; math[color=red  ; weight=125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 -&gt; u2[color=black; weight=125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{rank=same;  math; u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3  -&gt; geoBase[color=red  ; weight=125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ase  -&gt; u3[color=black; weight=125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{rank=same;  geoBase; u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4   -&gt; geoA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 -&gt; u4 [color=black; weight=125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R -&gt; u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 -&gt; u5 [color=black; weight=125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 -&gt;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