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5,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=T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p[shape=box, label="Тестирование появляется\nс самого начала\nпроекта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_pln[shape = box, label="Общее планирование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_rep[shape = box, label="Итоговая отчётность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eq[shape = box, label="Пользовательские требования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em_test[shape = box, label="Приёмочное тестирование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_req[shape=box, label="Системные требования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_test[shape=box, label="Системное тестирование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_arch[shape=box, label="Техническая архитектура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_test[shape=box, label="Инсталляционное тестирование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[shape=box, label="Детализованный проект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_tests[shape=box, label="Интеграция и\nмодульные тесты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_deb[shape=box, label="Разработка и отладка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_pln -&gt; tn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p -&gt; res_r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p -&gt; user_re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p -&gt; priem_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_pln -&gt; user_re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eq -&gt; sys_re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eq -&gt; priem_test[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_req -&gt; sys_test[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_req -&gt; tech_a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_arch -&gt; install_test[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_arch -&gt; desig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-&gt; int_tests[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-&gt; dev_d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_deb -&gt; int_t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_tests -&gt; install_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_test -&gt; sys_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_test -&gt; priem_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em_test -&gt; res_r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ank=same; tnp; all_pln;res_rep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ank=same; user_req; priem_test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ank=same;sys_req;sys_test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ank=same; tech_arch; install_t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ank=same;design;int_te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