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dot 2.38.0 on Windows XP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chemaSpy rev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largeRelationships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f7f7f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\nGenerated by SchemaS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"0.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"0.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"plai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ize="0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C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pher" COLSPAN="3" ALIGN="LEFT"&gt;ciph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mt" COLSPAN="3" ALIGN="LEFT"&gt;cm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  &lt;/TD&gt;&lt;TD ALIGN="RIGHT" BGCOLOR="#f7f7f7"&gt;574 rows&lt;/TD&gt;&lt;TD ALIGN="RIGHT" BGCOLOR="#f7f7f7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CLAS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SIG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CLS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pher" COLSPAN="3" ALIGN="LEFT"&gt;ciph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gn" COLSPAN="3" ALIGN="LEFT"&gt;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insign" COLSPAN="3" ALIGN="LEFT"&gt;main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&amp;lt; 2&lt;/TD&gt;&lt;TD ALIGN="RIGHT" BGCOLOR="#f7f7f7"&gt;849 rows&lt;/TD&gt;&lt;TD ALIGN="RIGHT" BGCOLOR="#f7f7f7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CLSSIG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L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gn" COLSPAN="3" ALIGN="LEFT"&gt;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de" COLSPAN="3" ALIGN="LEFT"&gt;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mt" COLSPAN="3" ALIGN="LEFT"&gt;cm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&amp;lt; 1&lt;/TD&gt;&lt;TD ALIGN="RIGHT" BGCOLOR="#f7f7f7"&gt;572 rows&lt;/TD&gt;&lt;TD ALIGN="RIGHT" BGCOLOR="#f7f7f7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COD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OBJEC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pher" COLSPAN="3" ALIGN="LEFT"&gt;ciph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ft" COLSPAN="3" ALIGN="LEFT"&gt;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op" COLSPAN="3" ALIGN="LEFT"&gt;t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ight" COLSPAN="3" ALIGN="LEFT"&gt;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bottom" COLSPAN="3" ALIGN="LEFT"&gt;botto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&amp;lt; 2&lt;/TD&gt;&lt;TD ALIGN="RIGHT" BGCOLOR="#f7f7f7"&gt;65 294 rows&lt;/TD&gt;&lt;TD ALIGN="RIGHT" BGCOLOR="#f7f7f7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OBJEC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IG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OBJ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" COLSPAN="3" ALIGN="LEFT"&gt;obj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gn" COLSPAN="3" ALIGN="LEFT"&gt;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alue" COLSPAN="3" ALIGN="LEFT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de" COLSPAN="3" ALIGN="LEFT"&gt;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&amp;lt; 4&lt;/TD&gt;&lt;TD ALIGN="RIGHT" BGCOLOR="#f7f7f7"&gt;33 695 rows&lt;/TD&gt;&lt;TD ALIGN="RIGHT" BGCOLOR="#f7f7f7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OBJSIG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OBJ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T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OBJS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" COLSPAN="3" ALIGN="LEFT"&gt;obj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Sgm" COLSPAN="3" ALIGN="LEFT"&gt;objSg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gm" COLSPAN="3" ALIGN="LEFT"&gt;sg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&amp;lt; 2&lt;/TD&gt;&lt;TD ALIGN="RIGHT" BGCOLOR="#f7f7f7"&gt;48 743 rows&lt;/TD&gt;&lt;TD ALIGN="RIGHT" BGCOLOR="#f7f7f7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OBJST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OBJ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GMEN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SEG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ft" COLSPAN="3" ALIGN="LEFT"&gt;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op" COLSPAN="3" ALIGN="LEFT"&gt;t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ight" COLSPAN="3" ALIGN="LEFT"&gt;r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bottom" COLSPAN="3" ALIGN="LEFT"&gt;botto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  &lt;/TD&gt;&lt;TD ALIGN="RIGHT" BGCOLOR="#f7f7f7"&gt;48 744 rows&lt;/TD&gt;&lt;TD ALIGN="RIGHT" BGCOLOR="#f7f7f7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SEGMEN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SE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GMST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SGMS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gmPoint" COLSPAN="3" ALIGN="LEFT"&gt;sgm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gm" COLSPAN="3" ALIGN="LEFT"&gt;sg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x" COLSPAN="3" ALIGN="LEFT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y" COLSPAN="3" ALIGN="LEFT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&amp;lt; 1&lt;/TD&gt;&lt;TD ALIGN="RIGHT" BGCOLOR="#f7f7f7"&gt;965 906 rows&lt;/TD&gt;&lt;TD ALIGN="RIGHT" BGCOLOR="#f7f7f7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SGMST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SGM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BGCOLOR="#9bab96" ALIGN="CENTER"&gt;SIG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mt" COLSPAN="3" ALIGN="LEFT"&gt;cm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7f7f7"&gt;  &lt;/TD&gt;&lt;TD ALIGN="RIGHT" BGCOLOR="#f7f7f7"&gt;82 rows&lt;/TD&gt;&lt;TD ALIGN="RIGHT" BGCOLOR="#f7f7f7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tables/SIG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SIGN":"cipher":w -&gt; "CLASS":"cipher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SIGN":"sign":w -&gt; "SIG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DE":"sign":w -&gt; "SIG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":"cipher":w -&gt; "CLASS":"cipher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":"type":w -&gt; "CLASS":"type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IGN":"code":w -&gt; "CODE":"code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IGN":"obj":w -&gt; "OBJEC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IGN":"sign":w -&gt; "CODE":"sign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IGN":"sign":w -&gt; "SIG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TR":"obj":w -&gt; "OBJEC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TR":"sgm":w -&gt; "SEGME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GMSTR":"sgm":w -&gt; "SEGME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