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world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rank = same;  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 = same;  brain; User;  System; datab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 = same;   outp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-&gt; b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-&gt; 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-&gt;input:m[fontcolor=blue,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-&gt; input:i[fontcolor=blue,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-&gt;  input:n [fontcolor=red,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p -&gt;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so -&gt;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mo -&gt;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-&gt; output:pi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-&gt; output:ssi;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po -&gt; 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sso -&gt; 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-&gt; database[label="интерфейс\n базы данных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-&gt; Sys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[shape=rec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"{{&lt;p&gt;  |keyboard| &lt;n&gt; } |{&lt;so&gt; |screen | &lt;m&gt;}| {&lt;mo&gt;| mouse|&lt;i&gt; } }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[shape=record, label="{{&lt;pi&gt;| printer | &lt;po&gt;} | { &lt;ssi&gt;|screen|&lt;sso&gt; } }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