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/  do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������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��������� select � SQ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worl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tang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ubgraph cluster0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 cluste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ct[label ="DISTIN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[label ="FROM tab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[label ="WHERE predic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By[label ="GROUP BY colum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[label ="HAVING predic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By[label ="ORDER BY colum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[label ="LIMIT  int,i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1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=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ls[label ="TAB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6[color=white,label 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s -&gt; R2[color=white;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-&gt; R4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4 -&gt; R6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4 -&gt; R46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 -&gt; R6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6 -&gt; Result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 -&gt; R6R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R -&gt; Result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4    -&gt; 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2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= 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51[color=white,label =""]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13[color=white,label ="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7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R5-&gt;R1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5-&gt;R51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51-&gt;R1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1-&gt;R3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-&gt;R13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3-&gt;R3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3-&gt;R7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elect -&gt; distinct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-&gt; heading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-&gt; from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-&gt; where[color=white;]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&gt; groupBy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By -&gt; having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-&gt; orderBy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By -&gt; limit[color=white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s -&gt;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-&gt; 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  -&gt; 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&gt; 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   -&gt; groupB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y -&gt; R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   -&gt; hav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-&gt; R4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-&gt; R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5 -&gt; distin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-&gt; R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6 -&gt; orderB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By -&gt; R7;</w:t>
      </w:r>
    </w:p>
    <w:p>
      <w:pPr>
        <w:pStyle w:val="PreformattedText"/>
        <w:bidi w:val="0"/>
        <w:spacing w:before="0" w:after="0"/>
        <w:jc w:val="left"/>
        <w:rPr/>
      </w:pPr>
      <w:r>
        <w:rPr/>
        <w:t>R7  -&gt;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-&gt;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  R2;  where; R1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  R4; having;  R3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  Result; limit;  R7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