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Diag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none, margin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len=2, arrowhead=none, dir=back,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darkblue" align="center"&gt;&lt;font color="white"&gt;EPIS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episodes_id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episodes_season"&gt;seas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episodes_nam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_type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darkblue" align="center"&gt;&lt;font color="white"&gt;FOOD_TYP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food_types_id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food_types_nam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darkblue" align="center"&gt;&lt;font color="white"&gt;F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foods_id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foods_type_id"&gt;type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foods_nam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_episode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darkblue" align="center"&gt;&lt;font color="white"&gt;FOODS_EPISOD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foods_episodes_food_id"&gt;food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foods_episodes_episode_id"&gt;episode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:foods_type_id -&gt; food_types:food_types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_episodes:foods_episodes_episode_id -&gt; episodes:episodes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_episodes:foods_episodes_food_id -&gt; foods:foods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